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4 drzew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rosnących na nieruchomości oznaczonej nr ewid. 15\9 w m. Ludzisk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9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 Pomocy Społecznej w Ludzisk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dzisko 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- 160 Janikow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ka, zdjęcia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1T10:47:50Z</dcterms:modified>
  <cp:revision>69</cp:revision>
  <dc:subject/>
  <dc:title>UWAGA: Kursywą zaznaczono alternatywne propozycje zapisów</dc:title>
</cp:coreProperties>
</file>