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8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3 drzew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rosnących na nieruchomości oznaczonej nr ewid. 48\5, 48\6 w 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8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48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7-09-11T10:35:44Z</dcterms:modified>
  <cp:revision>68</cp:revision>
  <dc:subject/>
  <dc:title>UWAGA: Kursywą zaznaczono alternatywne propozycje zapisów</dc:title>
</cp:coreProperties>
</file>