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rosnących na nieruchomości oznaczonej nr ewid. 62\2 w m. Dębina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7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1T10:30:46Z</dcterms:modified>
  <cp:revision>67</cp:revision>
  <dc:subject/>
  <dc:title>UWAGA: Kursywą zaznaczono alternatywne propozycje zapisów</dc:title>
</cp:coreProperties>
</file>