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 oraz 23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nieruchomości oznaczonej nr ewid. 147/91 w m. Janikowo Obręb 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5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1:02:49Z</dcterms:modified>
  <cp:revision>65</cp:revision>
  <dc:subject/>
  <dc:title>UWAGA: Kursywą zaznaczono alternatywne propozycje zapisów</dc:title>
</cp:coreProperties>
</file>