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49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80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44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niosek w sprawie wydania zezwolenia na wycinkę 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drzew rosnących na nieruchomości oznaczonej nr ewid. 7 w m. Janikowo Obręb 1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44/20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5.2016r.</w:t>
            </w:r>
          </w:p>
        </w:tc>
      </w:tr>
      <w:tr>
        <w:trPr>
          <w:trHeight w:val="68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fia Rzymsko-Katolicka p.w. św. Jana Chrzciciela w Janikow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Przyjezierna 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-160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ka, fotograf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nie decyzji - B/44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pacing w:val="-4"/>
        </w:rPr>
      </w:pPr>
      <w:r>
        <w:rPr>
          <w:sz w:val="16"/>
        </w:rPr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9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10-19T10:54:10Z</dcterms:modified>
  <cp:revision>64</cp:revision>
  <dc:subject/>
  <dc:title>UWAGA: Kursywą zaznaczono alternatywne propozycje zapisów</dc:title>
</cp:coreProperties>
</file>