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drzewa rosnącego na działce o nr ewid. 46/4 w m. Wierzejewic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8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4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0:28:06Z</dcterms:modified>
  <cp:revision>60</cp:revision>
  <dc:subject/>
  <dc:title>UWAGA: Kursywą zaznaczono alternatywne propozycje zapisów</dc:title>
</cp:coreProperties>
</file>