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9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39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2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drzew rosnących na działce o nr ewid. 1 w m. Janikowo Obręb 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40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4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ionalny Zarząd Gospodarki Wodnej w Pozn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ząd Zlewni Noteci z siedzibą w Bydgoszc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Marcinkowskiego 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-056 Bydgoszcz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39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pacing w:val="-4"/>
        </w:rPr>
      </w:pPr>
      <w:r>
        <w:rPr>
          <w:sz w:val="16"/>
        </w:rPr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10-19T10:18:48Z</dcterms:modified>
  <cp:revision>59</cp:revision>
  <dc:subject/>
  <dc:title>UWAGA: Kursywą zaznaczono alternatywne propozycje zapisów</dc:title>
</cp:coreProperties>
</file>