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7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4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drzew rosnących na dz. o nr ewid. 230/2 w m. Ludzisk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3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37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10-19T09:51:06Z</dcterms:modified>
  <cp:revision>57</cp:revision>
  <dc:subject/>
  <dc:title>UWAGA: Kursywą zaznaczono alternatywne propozycje zapisów</dc:title>
</cp:coreProperties>
</file>