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2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6 drzew rosnących na dz. o nr ewid. 215 w m. Kołodzieje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6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32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7T11:07:34Z</dcterms:modified>
  <cp:revision>53</cp:revision>
  <dc:subject/>
  <dc:title>UWAGA: Kursywą zaznaczono alternatywne propozycje zapisów</dc:title>
</cp:coreProperties>
</file>