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30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2 drzew rosnących na dz. o nr ewid. 77/10 w m. Broniewic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7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3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30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9-27T10:49:37Z</dcterms:modified>
  <cp:revision>51</cp:revision>
  <dc:subject/>
  <dc:title>UWAGA: Kursywą zaznaczono alternatywne propozycje zapisów</dc:title>
</cp:coreProperties>
</file>