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600 m2 krzewów rosnących na dz. o nr ewid. 28/1 w m. Skalmierowic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7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8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0:25:38Z</dcterms:modified>
  <cp:revision>49</cp:revision>
  <dc:subject/>
  <dc:title>UWAGA: Kursywą zaznaczono alternatywne propozycje zapisów</dc:title>
</cp:coreProperties>
</file>