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6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2 drzew rosnących na dz. o nr ewid. 55 w m. Pałuczy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9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26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7T10:00:54Z</dcterms:modified>
  <cp:revision>47</cp:revision>
  <dc:subject/>
  <dc:title>UWAGA: Kursywą zaznaczono alternatywne propozycje zapisów</dc:title>
</cp:coreProperties>
</file>