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0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 drzewa rosnącego na działce o nr ewid. 310 w m. Kołodzieje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7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20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1T12:21:52Z</dcterms:modified>
  <cp:revision>40</cp:revision>
  <dc:subject/>
  <dc:title>UWAGA: Kursywą zaznaczono alternatywne propozycje zapisów</dc:title>
</cp:coreProperties>
</file>