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3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9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1 drzewa rosnącego na działce o nr ewid. 37 w m. Pałuczyn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6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19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9-21T12:17:46Z</dcterms:modified>
  <cp:revision>39</cp:revision>
  <dc:subject/>
  <dc:title>UWAGA: Kursywą zaznaczono alternatywne propozycje zapisów</dc:title>
</cp:coreProperties>
</file>