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41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72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15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w sprawie wydania zezwolenia na wycinkę 1 drzewa rosnącego na dz. o nr ewid. 83/38 w obrębie działki ogrodniczej nr 184 Stowarzyszenia „Stokrotka” w m. Janikow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13/20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1.2016r.</w:t>
            </w:r>
          </w:p>
        </w:tc>
      </w:tr>
      <w:tr>
        <w:trPr>
          <w:trHeight w:val="681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ka, fotografi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nie decyzji - B/15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9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9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6-09-21T09:57:20Z</dcterms:modified>
  <cp:revision>35</cp:revision>
  <dc:subject/>
  <dc:title>UWAGA: Kursywą zaznaczono alternatywne propozycje zapisów</dc:title>
</cp:coreProperties>
</file>