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szt. drzew rosnących na dz. o nr ewid. 75 w pasie drogi powiatowej nr 2407 C i 98 w pasie drogi powiatowej nr 2559 C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0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znańska 384 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08:59:54Z</dcterms:modified>
  <cp:revision>32</cp:revision>
  <dc:subject/>
  <dc:title>UWAGA: Kursywą zaznaczono alternatywne propozycje zapisów</dc:title>
</cp:coreProperties>
</file>