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2 szt. drzew rosnących na dz. o nr ewid. 3/33 w Janikowie, obręb 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7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27T12:10:50Z</dcterms:modified>
  <cp:revision>24</cp:revision>
  <dc:subject/>
  <dc:title>UWAGA: Kursywą zaznaczono alternatywne propozycje zapisów</dc:title>
</cp:coreProperties>
</file>