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5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4 szt. drzew rosnących na działce o nr ewid. 2/2 w Wierzejewicach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5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05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24T08:53:24Z</dcterms:modified>
  <cp:revision>21</cp:revision>
  <dc:subject/>
  <dc:title>UWAGA: Kursywą zaznaczono alternatywne propozycje zapisów</dc:title>
</cp:coreProperties>
</file>