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3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5 drzew rosnących na działce o nr ewid. 43/3 w Jankowie, obręb 5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 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04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6-06-24T08:41:31Z</dcterms:modified>
  <cp:revision>20</cp:revision>
  <dc:subject/>
  <dc:title>UWAGA: Kursywą zaznaczono alternatywne propozycje zapisów</dc:title>
</cp:coreProperties>
</file>