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>
          <w:b/>
          <w:b/>
        </w:rPr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135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66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niosek o wydanie decyzji, wniosek o udzielenie wskazań lokalizacyjnych, wniosek o ustalenie programu dostosowawczeg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03/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wniosku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niosek w sprawie wydania zezwolenia na wycinkę 2 drzew rosnących na działce o nr ewid. 2/48 w Janikowie, obręb 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2/20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złożenia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1.2016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siedziba, adres, REGON)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jawska Spółdzielnia Mieszkani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. Kopernika 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-100 Inowrocław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czególnienie załączników do wniosku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pka,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 – adresata wniosku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a o sposobie zakończenia postępowania (numer wpisu w wykazie decyzji lub postanowień)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nie decyzji - B/03/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/>
  <cp:lastPrinted>2006-10-04T14:40:00Z</cp:lastPrinted>
  <dcterms:modified xsi:type="dcterms:W3CDTF">2016-06-24T08:29:05Z</dcterms:modified>
  <cp:revision>19</cp:revision>
  <dc:subject/>
  <dc:title>UWAGA: Kursywą zaznaczono alternatywne propozycje zapisów</dc:title>
</cp:coreProperties>
</file>