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3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02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13 sztuk drzew rosnących na dziełkach o nr ewid. 16/139 i 16/141 w Janikowie, Obręb 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1.2016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lnota Mieszkani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końskiego 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02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6-24T07:10:58Z</dcterms:modified>
  <cp:revision>17</cp:revision>
  <dc:subject/>
  <dc:title>UWAGA: Kursywą zaznaczono alternatywne propozycje zapisów</dc:title>
</cp:coreProperties>
</file>