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1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decyzji o środowiskowych uwarunkowaniach zgody na realizację przedsięwzięcia polegającego na  Budowie kompostowni odpadów zielonych ulegających biodegradacji oraz punktu przeładunkowego odpadów segregowanych (typu szkło, papier, metale)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położonych w miejscowości Janikowo na dz. 87/22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2016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5.01.2016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Gmina Janikowo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01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1-07T11:43:37Z</dcterms:modified>
  <cp:revision>18</cp:revision>
  <dc:subject/>
  <dc:title>UWAGA: Kursywą zaznaczono alternatywne propozycje zapisów</dc:title>
</cp:coreProperties>
</file>