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</w:t>
      </w:r>
      <w:r>
        <w:rPr/>
        <w:tab/>
        <w:tab/>
        <w:tab/>
      </w:r>
      <w:r>
        <w:rPr>
          <w:lang w:val="en-US"/>
        </w:rPr>
        <w:t xml:space="preserve">       Janikowo   16.03.2016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>
          <w:lang w:val="en-US"/>
        </w:rPr>
        <w:t>RIT.GP.6220.01.2016.AS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4"/>
        </w:rPr>
        <w:t xml:space="preserve">POSTANOWIENIE </w:t>
      </w:r>
    </w:p>
    <w:p>
      <w:pPr>
        <w:pStyle w:val="NormalnyWeb"/>
        <w:spacing w:before="280" w:after="0"/>
        <w:jc w:val="both"/>
        <w:rPr>
          <w:sz w:val="24"/>
        </w:rPr>
      </w:pPr>
      <w:r>
        <w:rPr/>
        <w:t xml:space="preserve">Na podstawie art. 123 ustawy z dnia 14 czerwca 1960 r. Kodeks postępowania administracyjnego </w:t>
      </w:r>
      <w:r>
        <w:rPr>
          <w:sz w:val="22"/>
          <w:szCs w:val="22"/>
        </w:rPr>
        <w:t>(tekst jednolity: Dz. U. z 2016 r. poz. 23)</w:t>
      </w:r>
      <w:r>
        <w:rPr/>
        <w:t xml:space="preserve">, w związku z art. 63 ust. 2 oraz art. 64 ust. 1 pkt. 1 i 2, art. 65 ust. 1 i 3 ustawy z dnia 3 października 2008 r. o udostępnianiu informacji o środowisku i jego ochronie, udziale społeczeństwa w ochronie środowiska oraz  o ocenach oddziaływania na środowisko </w:t>
      </w:r>
      <w:r>
        <w:rPr>
          <w:rFonts w:eastAsia="Arial" w:cs="Arial"/>
        </w:rPr>
        <w:t>(tj. Dz. U. z 2013r., poz. 1235 ze zm., zwanej dalej ustawą “ooś”)</w:t>
      </w:r>
      <w:r>
        <w:rPr/>
        <w:t>, a także § 3 ust.1, pkt. 80 i 81 rozporządzenia Rady Ministrów z dnia 9 listopada 2010r. w sprawie przedsięwzięć mogących znacząco oddziaływać na środowisko (Dz. U. z 2010r., Nr 213 poz.1397 ze zm.), po zasięgnięciu opinii Regionalnego Dyrektora Ochrony Środowiska w Bydgoszczy oraz Państwowego Powiatowego Inspektora Sanitarnego w Inowrocławiu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Style w:val="StrongEmphasis"/>
          <w:sz w:val="24"/>
        </w:rPr>
        <w:t>postanawiam</w:t>
      </w:r>
    </w:p>
    <w:p>
      <w:pPr>
        <w:pStyle w:val="NormalnyWeb"/>
        <w:spacing w:before="278" w:after="0"/>
        <w:jc w:val="both"/>
        <w:rPr>
          <w:b/>
          <w:b/>
          <w:color w:val="222222"/>
          <w:sz w:val="24"/>
        </w:rPr>
      </w:pPr>
      <w:r>
        <w:rPr>
          <w:b/>
          <w:bCs/>
        </w:rPr>
        <w:t xml:space="preserve">uznać, </w:t>
      </w:r>
      <w:r>
        <w:rPr>
          <w:rStyle w:val="StrongEmphasis"/>
          <w:b/>
          <w:bCs/>
        </w:rPr>
        <w:t>brak potrzeby przeprowadzenia oceny oddziaływania przedsięwzięcia na środowisko dla planowanego przedsięwzięcia polegającego na budowie kompostowni odpadów zielonych ulegających biodegradacji oraz punktu przeładunku odpadów segregowanych (typu szkło, plastik, papier, metale) w miejscowości Janikowo na dz. nr 87/22</w:t>
      </w:r>
      <w:r>
        <w:rPr>
          <w:b/>
          <w:bCs/>
          <w:color w:val="222222"/>
        </w:rPr>
        <w:t xml:space="preserve"> gmina Janikowo. </w:t>
      </w:r>
    </w:p>
    <w:p>
      <w:pPr>
        <w:pStyle w:val="TextBody"/>
        <w:spacing w:lineRule="atLeast" w:line="100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/>
          <w:bCs/>
          <w:i/>
          <w:iCs/>
          <w:sz w:val="24"/>
        </w:rPr>
        <w:t>UZASADNIENIE</w:t>
      </w:r>
    </w:p>
    <w:p>
      <w:pPr>
        <w:pStyle w:val="NormalnyWeb"/>
        <w:spacing w:before="278" w:after="0"/>
        <w:jc w:val="both"/>
        <w:rPr/>
      </w:pPr>
      <w:r>
        <w:rPr>
          <w:b w:val="false"/>
          <w:bCs w:val="false"/>
        </w:rPr>
        <w:t>W dniu 05.01.2016r. do tutejszego urzędu wpłynął wniosek Gminy Janikowo, w sprawie wydania decyzji o środowiskowych uwarunkowaniach zgody na realizację przedsięwzięcia polegającego na</w:t>
      </w:r>
      <w:r>
        <w:rPr>
          <w:b w:val="false"/>
          <w:bCs w:val="false"/>
          <w:color w:val="222222"/>
        </w:rPr>
        <w:t xml:space="preserve"> </w:t>
      </w:r>
      <w:r>
        <w:rPr>
          <w:rStyle w:val="StrongEmphasis"/>
          <w:b w:val="false"/>
          <w:bCs w:val="false"/>
          <w:color w:val="222222"/>
        </w:rPr>
        <w:t>budowie kompostowni odpadów zielonych ulegających biodegradacji oraz punktu przeładunku odpadów segregowanych (typu szkło, plastik, papier, metale) w miejscowości Janikowo na dz. nr 87/22</w:t>
      </w:r>
      <w:r>
        <w:rPr>
          <w:b w:val="false"/>
          <w:bCs w:val="false"/>
          <w:color w:val="222222"/>
        </w:rPr>
        <w:t xml:space="preserve"> gmina Janikowo. </w:t>
      </w:r>
    </w:p>
    <w:p>
      <w:pPr>
        <w:pStyle w:val="Normal"/>
        <w:ind w:left="0" w:right="0" w:firstLine="585"/>
        <w:jc w:val="both"/>
        <w:rPr>
          <w:sz w:val="24"/>
        </w:rPr>
      </w:pPr>
      <w:r>
        <w:rPr/>
        <w:t xml:space="preserve"> </w:t>
      </w:r>
      <w:r>
        <w:rPr/>
        <w:t>Zgodnie z § 3 ust.. 1, pkt. 80 i 81 rozporządzenia Rady Ministrów z dnia 9 listopada 2010r. w sprawie przedsięwzięć mogących znacząco oddziaływać na środowisko (Dz. U. z 2010r., Nr 213 poz.1397 ze zm.), jest to przedsięwzięcie, dla którego opracowanie raportu o oddziaływaniu na środowisko może być wymagane: ,, instalacje związane  z odzyskiem lub unieszkodliwianiem odpadów, inne niż wymienione w § 2 ust. 1 pkt 41-47, z wyłączeniem instalacji do wytwarzania biogazu rolniczego w rozumieniu przepisów ustawy z dnia 10 kwietnia 1997r. Prawo energetyczne o zainstalowanej mocy elektrycznej nie większej niż 0,5 MW lub wytwarzających ekwiwalentną ilość biogazu rolniczego wykorzystywanego do innych celów niż produkcja energii elektrycznej, a także miejsca retencji powierzchniowej odpadów oraz rekultywacja składowisk odpadów” i „punkty do zbierania lub przeładunku złomu.”</w:t>
      </w:r>
    </w:p>
    <w:p>
      <w:pPr>
        <w:pStyle w:val="TextBody"/>
        <w:spacing w:lineRule="atLeast" w:line="100"/>
        <w:ind w:left="0" w:right="0" w:firstLine="708"/>
        <w:rPr>
          <w:sz w:val="24"/>
        </w:rPr>
      </w:pPr>
      <w:r>
        <w:rPr>
          <w:sz w:val="24"/>
        </w:rPr>
        <w:t>Do wniosku zostały załączone dokumenty wymagane przepisami ustawy o udostępnianiu informacji o środowisku i jego ochronie, udziale społeczeństwa w ochronie środowiska oraz o ocenach oddziaływania na środowisko (tj. Dz. U. z 2013r., poz. 1235 ze zm.</w:t>
      </w:r>
      <w:r>
        <w:rPr>
          <w:color w:val="000000"/>
          <w:spacing w:val="-8"/>
          <w:sz w:val="24"/>
        </w:rPr>
        <w:t>)</w:t>
      </w:r>
      <w:r>
        <w:rPr>
          <w:sz w:val="24"/>
        </w:rPr>
        <w:t xml:space="preserve">. </w:t>
      </w:r>
    </w:p>
    <w:p>
      <w:pPr>
        <w:pStyle w:val="TextBody"/>
        <w:spacing w:lineRule="atLeast" w:line="100"/>
        <w:ind w:left="0" w:right="0" w:firstLine="708"/>
        <w:rPr>
          <w:sz w:val="24"/>
        </w:rPr>
      </w:pPr>
      <w:r>
        <w:rPr>
          <w:sz w:val="24"/>
        </w:rPr>
        <w:t xml:space="preserve">Na etapie wszczęcia postępowania  Burmistrz Gminy i Miasta Janikowo ustalił strony postępowania. Za strony postępowania uznano wszystkich właścicieli nieruchomości, na których będzie realizowana przedmiotowa inwestycja oraz wszystkich właścicieli sąsiednich nieruchomości. </w:t>
      </w:r>
    </w:p>
    <w:p>
      <w:pPr>
        <w:pStyle w:val="TextBody"/>
        <w:spacing w:lineRule="atLeast" w:line="100"/>
        <w:ind w:left="0" w:right="0" w:firstLine="708"/>
        <w:rPr/>
      </w:pPr>
      <w:r>
        <w:rPr>
          <w:sz w:val="24"/>
        </w:rPr>
        <w:t xml:space="preserve">Na podstawie art. 64 ust. 1 ustawy “ooś” organ prowadzący postępowanie pismem nr  RIT.6220.01.2016.AS    z dnia 05 stycznia 2016 r. wystąpił do Regionalnego Dyrektora Ochrony Środowiska w Bydgoszczy oraz Państwowego Powiatowego Inspektora Sanitarnego w Inowrocławiu z wnioskiem o wydanie opinii, co do potrzeby przeprowadzenia oceny oddziaływania przedsięwzięcia na środowisko.  Państwowy Powiatowy Inspektor Sanitarny w Inowrocławiu dnia 18 stycznia 2016 roku wydał opinię sanitarną, znak N.NZ-42-2-4/16 o braku potrzeby przeprowadzania oceny oddziaływania na środowisko przedmiotowego przedsięwzięcia. </w:t>
      </w:r>
      <w:r>
        <w:rPr>
          <w:rFonts w:cs="Tahoma"/>
          <w:color w:val="000000"/>
          <w:spacing w:val="-8"/>
          <w:sz w:val="24"/>
        </w:rPr>
        <w:t xml:space="preserve">Regionalny Dyrektor Ochrony Środowiska pismem znak: WOO.070.1.2016.ADS z dnia 08.01.2016r.  wystąpił do wnioskodawcy o uzupełnienie karty informacyjne przedsięwzięcia. Po otrzymaniu wyjaśnień i uzupełnień złożonych przez inwestora Regionalny Dyrektor Ochrony Środowiska wydał opinię nr WOO.4240.27.2016.JO.2 z dnia 4 marca 2016r. </w:t>
      </w:r>
      <w:r>
        <w:rPr>
          <w:sz w:val="24"/>
        </w:rPr>
        <w:t>o braku konieczności przeprowadzania oceny oddziaływania na środowisko przedmiotowego przedsięwzięcia.</w:t>
      </w:r>
    </w:p>
    <w:p>
      <w:pPr>
        <w:pStyle w:val="TextBody"/>
        <w:spacing w:lineRule="atLeast" w:line="100"/>
        <w:ind w:left="0" w:right="0" w:firstLine="708"/>
        <w:rPr/>
      </w:pPr>
      <w:r>
        <w:rPr/>
      </w:r>
    </w:p>
    <w:p>
      <w:pPr>
        <w:pStyle w:val="TextBody"/>
        <w:spacing w:lineRule="atLeast" w:line="100"/>
        <w:ind w:left="0" w:right="0" w:firstLine="1080"/>
        <w:rPr/>
      </w:pPr>
      <w:r>
        <w:rPr>
          <w:rStyle w:val="StrongEmphasis"/>
          <w:b w:val="false"/>
          <w:bCs w:val="false"/>
          <w:sz w:val="24"/>
        </w:rPr>
        <w:t>Po przeprowadzeniu analizy zgromadzonych materiałów biorąc pod uwagę łączne uwarunkowania zawarte w art. 63 ust. 1 ustawy “ooś” organ prowadzący postanawia o braku konieczności przeprowadzania oceny oddziaływania przedsięwzięcia na środowisko argumentując to w odniesieniu do poszczególnych uwarunkowań w następujący sposób:</w:t>
      </w:r>
    </w:p>
    <w:p>
      <w:pPr>
        <w:pStyle w:val="TextBody"/>
        <w:spacing w:lineRule="atLeast" w:line="100"/>
        <w:ind w:left="0" w:right="0" w:firstLine="108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4"/>
        </w:rPr>
      </w:pPr>
      <w:r>
        <w:rPr>
          <w:sz w:val="24"/>
        </w:rPr>
        <w:t>Rodzaj i charakterystyka przedsięwzięcia, z uwzględnieniem:</w:t>
      </w:r>
    </w:p>
    <w:p>
      <w:pPr>
        <w:pStyle w:val="TextBody"/>
        <w:spacing w:lineRule="atLeast" w:line="10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/>
          <w:bCs/>
          <w:sz w:val="24"/>
        </w:rPr>
        <w:t>a) S</w:t>
      </w:r>
      <w:r>
        <w:rPr>
          <w:b/>
          <w:bCs/>
          <w:sz w:val="24"/>
          <w:u w:val="single"/>
        </w:rPr>
        <w:t>kali przedsięwzięcia i wielkości zajmowanego terenu oraz ich wzajemnych proporcji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en nie jest objęty obowiązującymi ustaleniami miejscowego planu zagospodarowania przestrzennego Miasta Janikowo, przyjętego Uchwałą Rady Miejskiej Nr VII-50-2003 z dnia 27 czerwca 2003r. Planowana inwestycja jest zgodna z zapisami w Studium uwarunkowań i kierunków zagospodarowania przestrzennego Miasta Janikowo, przyjętym Uchwałą Rady Miejskiej Nr VII-50-2003 z dnia 27 czerwca 2003r. Dz. o numerze: 87/22 </w:t>
      </w:r>
      <w:r>
        <w:rPr>
          <w:b w:val="false"/>
          <w:bCs w:val="false"/>
          <w:color w:val="222222"/>
        </w:rPr>
        <w:t xml:space="preserve">w obrębie 4 w  Janikowie  </w:t>
      </w:r>
      <w:r>
        <w:rPr>
          <w:b w:val="false"/>
          <w:bCs w:val="false"/>
        </w:rPr>
        <w:t xml:space="preserve">zapisane są w strefie E, jednostka E2 – funkcja przemysłowa. 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eastAsia="pl-PL"/>
        </w:rPr>
        <w:t xml:space="preserve">Przedsięwzięcie pn. </w:t>
      </w:r>
      <w:r>
        <w:rPr>
          <w:rStyle w:val="StrongEmphasis"/>
          <w:b w:val="false"/>
          <w:bCs w:val="false"/>
          <w:color w:val="222222"/>
          <w:lang w:eastAsia="pl-PL"/>
        </w:rPr>
        <w:t>budowie kompostowni odpadów zielonych ulegających biodegradacji oraz punktu przeładunku odpadów segregowanych (typu szkło, plastik, papier, metale) w miejscowości Janikowo na dz. nr 87/22</w:t>
      </w:r>
      <w:r>
        <w:rPr>
          <w:b w:val="false"/>
          <w:bCs w:val="false"/>
          <w:color w:val="222222"/>
          <w:lang w:eastAsia="pl-PL"/>
        </w:rPr>
        <w:t xml:space="preserve"> gmina Janikowo polega na budowie kompostowni odpadów zielonych ulegających biodegradacji, punkt przeładunkowy odpadów segregowanych typu szkło, plastik, papier, metale w m Janikowo na dz. nr 87/22 obręb 4, Janikowo ul. Prusa. W ciągu roku przewiduje się  kompostowanie do 200 ton masy roślinnej pochodzącej z terenów zieleni miejskiej i z ogrodów (opadłe liście – 60%, ścinki żywopłotów i rozdrobnione gałęzie -30%, ścięta trawa, chwasty, darń i inne odpady zielone – 10%) Natomiast w punkcie przeładunkowym będzie magazynowane i przygotowywane do transportu rocznie ok. 300 ton odpadów segregowanych typu szkło, plastik, papier, metale. Opakowania z papieru i tektury (ok. 60 Mg.), opakowania z tworzyw sztucznych (ok. 40 Mg), opakowania z metali (ok. 2 Mg) opakowania wielomateriałowe (ok. 8 Mg), opakowania ze szkła (ok. 160 Mg), papier i tektura (ok. 30 Mg) </w:t>
      </w:r>
    </w:p>
    <w:p>
      <w:pPr>
        <w:pStyle w:val="Standard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Projekt zak</w:t>
      </w:r>
      <w:r>
        <w:rPr>
          <w:rFonts w:cs="Times New Roman" w:ascii="Times New Roman" w:hAnsi="Times New Roman"/>
          <w:color w:val="000000"/>
        </w:rPr>
        <w:t xml:space="preserve">łada budowę kompostowni składającej się z części zadaszonej, w skład której wchodzą komory magazynowania kompostu i komora gotowego kompostu oraz punkt przeładunkowy odpadów segregowanych typu szkło, tworzywa sztuczne, papier i metale oraz dojazdy i nawierzchnie utwardzone, instalacja kanalizacyjna i zbiorniki ścieków. Część odkryta jest placem zaprojektowanym jako płyta betonowa szczelna </w:t>
        <w:br/>
        <w:t xml:space="preserve">o grubości 25 cm ze spadkami w kierunku zamontowanej kraty odcieków i części wód opadowych. Kompostownia pryzmowa oraz punkt przeładunkowy zostały zaprojektowane jako wolnostojące obiekty. Kompostownia o wymiarach zewnętrznych 31,00 x 10,50 m składać się będzie z trzech komór do magazynowania odpadów biodegradowalnych (z terenów zielonych i ogrodów). Konstrukcja obiektów jest żelbetonowa, monolityczna (fundamenty, posadzka oraz ściany żelbetowe). Obiekty posadowione zostaną na płycie fundamentowej, która jednocześnie pełnić będzie funkcję posadzki. </w:t>
      </w:r>
      <w:r>
        <w:rPr>
          <w:rFonts w:cs="Times New Roman" w:ascii="Times New Roman" w:hAnsi="Times New Roman"/>
        </w:rPr>
        <w:t>Odcieki i wody opadowe z terenów utwardzonych będą kierowane do szczelnego zbiornika. Nawierzchnie komunikacji samochodowej (drogi wewnętrzne, place manewrowe) zostaną wykonane jako nieprzepuszczalne w celu zabezpieczenia gruntów i wód podziemnych przed przenikaniem substancji ropopochodnych, wody opadowe z tych dróg i placów zostaną podczyszczone przed odprowadzeniem do zbiornika.  Teren działki jest ogrodzony przed dostępem osób postronnych ogrodzeniem murowanym, od strony południowej i zachodniej. Dodatkowo od strony północnej ( teren hurtowni nawozów sztucznych) i wschodniej (teren Cukrowni Janikowo) działka zostanie zabezpieczona ogrodzeniem z siatki metalowej. Ponadto projektuje się zadaszenie ww. obiektów w celu ograniczenia wpływu wód opadowych na ilość odcieków kierowanych do szczelnych zbiorników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b) </w:t>
      </w:r>
      <w:r>
        <w:rPr>
          <w:b/>
          <w:bCs/>
          <w:sz w:val="24"/>
          <w:u w:val="single"/>
        </w:rPr>
        <w:t>Powiązań z innymi przedsięwzięciami, w szczególności kumulowania się oddziaływań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  <w:u w:val="single"/>
        </w:rPr>
        <w:t>przedsięwzięć znajdujących się na obszarze, na którym będzie oddziaływać przedsięwzięcie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andard"/>
        <w:widowControl/>
        <w:suppressAutoHyphens w:val="true"/>
        <w:bidi w:val="0"/>
        <w:spacing w:lineRule="auto" w:line="276"/>
        <w:ind w:left="57" w:right="0" w:firstLine="5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Kompostownia odpadów zielonych ulegających biodegradacji, punkt przeładunkowy odpadów segregowanych typu szkło, plastik, papier, metale powstaną w m. Janikowo na działce nr 87/22, obręb Janikowo 4 (ul. Prusa). </w:t>
      </w:r>
    </w:p>
    <w:p>
      <w:pPr>
        <w:pStyle w:val="Standard"/>
        <w:widowControl/>
        <w:suppressAutoHyphens w:val="true"/>
        <w:bidi w:val="0"/>
        <w:spacing w:lineRule="auto" w:line="276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Od strony północnej i wschodniej działka graniczy z terenami przemysłowymi po zakończonej działalności Cukrowni Janikowo. Od strony zachodniej działka graniczy z drogą gminną (ul. Prusa) i dalej z placem składowym węgla, od strony południowej z terenami kolejowymi.</w:t>
      </w:r>
    </w:p>
    <w:p>
      <w:pPr>
        <w:pStyle w:val="Standard"/>
        <w:widowControl/>
        <w:suppressAutoHyphens w:val="true"/>
        <w:bidi w:val="0"/>
        <w:spacing w:lineRule="auto" w:line="276"/>
        <w:ind w:left="57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W ciągu roku przewiduje się kompostowanie do 200 ton masy roślinnej pochodzącej z terenów zieleni miejskiej i z ogrodów (opadłe liście – 60 %, ścinki żywopłotów i rozdrobnione gałęzie – 30 %, ścięta trawa, chwasty, darń i inne odpady zielone – 10 %). Natomiast w punkcie przeładunkowym będzie magazynowane i przygotowywane do transportu rocznie ok. 300 ton odpadów segregowanych typu szkło, plastik, papier, metale. Obiekt będzie stanowił uzupełnienie Punktu Selektywnej Zbiórki Odpadów Komunalnych zl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</w:rPr>
        <w:t xml:space="preserve">okalizowanego przy ul. Kasprowicza 57 w Janikowie. </w:t>
      </w:r>
    </w:p>
    <w:p>
      <w:pPr>
        <w:pStyle w:val="Standard"/>
        <w:widowControl/>
        <w:suppressAutoHyphens w:val="true"/>
        <w:bidi w:val="0"/>
        <w:spacing w:lineRule="auto" w:line="276"/>
        <w:ind w:left="57" w:right="0" w:hanging="0"/>
        <w:jc w:val="both"/>
        <w:textAlignment w:val="baseline"/>
        <w:rPr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</w:rPr>
        <w:t xml:space="preserve">Nie przewiduje się kumulowania inwestycji na środowisko, ponieważ w najbliższej okolicy nie ma prowadzonej takiej działalności. 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/>
          <w:bCs/>
          <w:color w:val="000000"/>
          <w:sz w:val="24"/>
          <w:u w:val="single"/>
          <w:shd w:fill="FFFFFF" w:val="clear"/>
        </w:rPr>
        <w:t>Wykorzystywania zasobów naturalnych: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 w:val="false"/>
          <w:bCs w:val="false"/>
          <w:color w:val="000000"/>
          <w:shd w:fill="FFFFFF" w:val="clear"/>
          <w:lang w:eastAsia="pl-PL"/>
        </w:rPr>
        <w:t xml:space="preserve">Nie występuje tu zapotrzebowanie na wodę i energię cieplną. Realizacja planowanego zamierzenia inwestycyjnego wymaga usunięcia warstwy ziemi i wykopów fundamentowych. Wierzchnia warstwa gleby zostanie wykorzystana na cele rekultywacyjne, natomiast pozostałe odkłady, jako materiał odpadowy, zostanie wywieziony na składowisko. 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 w:val="false"/>
          <w:bCs w:val="false"/>
          <w:color w:val="000000"/>
          <w:shd w:fill="FFFFFF" w:val="clear"/>
          <w:lang w:eastAsia="pl-PL"/>
        </w:rPr>
        <w:t>Nie przewiduje się również negatywnego oddziaływania na szatę roślinną, ze względu na realizację inwestycji na terenie dotychczas wykorzystywanym przemysłowo, pozbawionym zadrzewień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 w:val="false"/>
          <w:bCs w:val="false"/>
          <w:color w:val="000000"/>
          <w:shd w:fill="FFFFFF" w:val="clear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/>
          <w:bCs/>
          <w:sz w:val="24"/>
          <w:u w:val="single"/>
        </w:rPr>
        <w:t>Emisji i występowania innych uciążliwości: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isja zanieczyszczeń do powietrza związana będzie głównie z ruchem pojazdów samochodowych. W punkcie przeładunkowym nie planuje się magazynować odpadów potencjalnie generujących do powietrza zanieczyszczeń typu LZO. 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pojawienia się odpadów niebezpiecznych w przyjętej partii odpadów zostaną one umieszczone w odpowiednim pojemniku w PSZOK przy ul. Kasprowicza 57 w Janikowie, a następnie przekazane firmie posiadającej stosowne zezwolenia.  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u w:val="single"/>
        </w:rPr>
      </w:pPr>
      <w:r>
        <w:rPr>
          <w:b/>
          <w:bCs/>
          <w:sz w:val="24"/>
        </w:rPr>
        <w:t xml:space="preserve">e) </w:t>
      </w:r>
      <w:r>
        <w:rPr>
          <w:b/>
          <w:bCs/>
          <w:sz w:val="24"/>
          <w:u w:val="single"/>
        </w:rPr>
        <w:t>Ryzyka wystąpienia poważnej awarii, przy uwzględnieniu używanych substancji i stosowanych technologii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Biorąc pod uwagę stosowane technologie przedmiotowa inwestycja nie powinna stwarzać zagrożenia wystąpienia poważnej awari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>2. Usytuowanie przedsięwzięcia, z uwzględnieniem możliwego zagrożenia dla środowiska, w szczególności przy istniejącym użytkowaniu terenu, zdolności sam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a) </w:t>
      </w:r>
      <w:r>
        <w:rPr>
          <w:b/>
          <w:bCs/>
          <w:sz w:val="24"/>
          <w:u w:val="single"/>
        </w:rPr>
        <w:t>Obszary wodno – błotne oraz inne obszary o płytkim zaleganiu wód podziemnych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miotowe przedsięwzięcie leży poza obszarami wodno – błotnymi i o płytkim zaleganiu wód podziemnych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b) </w:t>
      </w:r>
      <w:r>
        <w:rPr>
          <w:b/>
          <w:bCs/>
          <w:sz w:val="24"/>
          <w:u w:val="single"/>
        </w:rPr>
        <w:t>Obszary wybrzeży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Przedmiotowe przedsięwzięcie leży poza obszarami wybrzeży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) </w:t>
      </w:r>
      <w:r>
        <w:rPr>
          <w:b/>
          <w:bCs/>
          <w:sz w:val="24"/>
          <w:u w:val="single"/>
        </w:rPr>
        <w:t>Obszary górskie lub leśne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Przedmiotowe przedsięwzięcie leży poza obszarami górskimi i leśnym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)  Obszary objęte ochroną, w tym strefy ochronne ujęć wód i obszary ochronne zbiorników wód śródlądowych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>
          <w:b w:val="false"/>
          <w:bCs w:val="false"/>
        </w:rPr>
        <w:tab/>
        <w:t xml:space="preserve">Przedmiotowa inwestycja zlokalizowana jest w obszarze dorzecza Odry. Z uwagi na rodzaj, zakres i lokalizację przedsięwzięcia stwierdza się, że przy zastosowaniu rozwiązań tj. zamkniętego obiegu wody w procesie kompostowania, jego realizacja i eksploatacja nie wpływa na ryzyko nieosiągnięcia celów środowiskowych zawartych w planie gospodarowania wodami na obszarze dorzecza Wisły, przyjętym uchwałą Rady Ministrów z dnia 22 lutego 2011r. (M.P. z dnia 27 maja 2011r., Nr 40 poz. 451). Przedsięwzięcia nie wymaga ooś ze względu na wody podziemne i gospodarkę wodno-ściekową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e) </w:t>
      </w:r>
      <w:r>
        <w:rPr>
          <w:b/>
          <w:bCs/>
          <w:sz w:val="24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rzedsięwzięcie będzie realizowane poza obszarami chronionymi w myśl ustawy z dnia 16 kwietnia 2004 r. o ochronie przyrody (Dz. U. z 2015r,, poz. 1651 ze zm.) r. poz. 627 ze zm.), Przedmiotowa inwestycja realizowana będzie na terenie przekształconym antropogenicznie, stanowiącym obecnie plac magazynowy. Przedsięwzięcie nie wymaga usunięcia drzew, krzewów i zajęcia cennych przyrodniczo siedlisk, w tym obszarów bagiennych, torfowiskowych, wodnych, wodno-błotnych oraz leśnych. Zgodnie z dokumentacją na terenie inwestycji nie stwierdzono występowania gatunków chronionych, a istniejące zadrzewienie znajduje się poza zasięgiem oddziaływania zaplanowanych prac. 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f) </w:t>
      </w:r>
      <w:r>
        <w:rPr>
          <w:b/>
          <w:bCs/>
          <w:sz w:val="24"/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Z przedłożonych materiałów nie wynika, aby w miejscu realizacji inwestycji oraz w jej pobliżu występowały obszary, na których standardy jakości środowiska zostały przekroczone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g) </w:t>
      </w:r>
      <w:r>
        <w:rPr>
          <w:b/>
          <w:bCs/>
          <w:sz w:val="24"/>
          <w:u w:val="single"/>
        </w:rPr>
        <w:t>Obszary o krajobrazie mającym znaczenie historyczne, kulturowe lub archeologiczne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miejscu realizacji inwestycji brak jest obszarów o krajobrazie mającym znaczenie historyczne, kulturowe lub archeologiczne, na które przedsięwzięcie mogłoby oddziaływać niekorzystnie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h</w:t>
      </w:r>
      <w:r>
        <w:rPr>
          <w:b/>
          <w:bCs/>
          <w:sz w:val="24"/>
          <w:u w:val="single"/>
        </w:rPr>
        <w:t>) Gęstość zaludnienia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Gęstość zaludnienia w gminie Janikowo wynosi  148os./k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(wg. Rocznika statystycznego Wojewody Kujawsko-Pomorskiego 2009r.)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) Obszary przylegające do jezior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W zasięgu oddziaływania inwestycji nie występują jeziora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u w:val="single"/>
        </w:rPr>
      </w:pPr>
      <w:r>
        <w:rPr>
          <w:b/>
          <w:bCs/>
          <w:sz w:val="24"/>
        </w:rPr>
        <w:t xml:space="preserve">j) </w:t>
      </w:r>
      <w:r>
        <w:rPr>
          <w:b/>
          <w:bCs/>
          <w:sz w:val="24"/>
          <w:u w:val="single"/>
        </w:rPr>
        <w:t>Uzdrowiska i obszary ochrony uzdrowiskowej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W rejonie realizacji przedsięwzięcia brak jest uzdrowisk i obszarów ochrony uzdrowiskowej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>3. Rodzaj i skala możliwego oddziaływania rozważanego w odniesieniu do uwarunkowań wymienionych w pkt. 1 i 2 wynikające z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) </w:t>
      </w:r>
      <w:r>
        <w:rPr>
          <w:b/>
          <w:bCs/>
          <w:sz w:val="24"/>
          <w:u w:val="single"/>
        </w:rPr>
        <w:t>Zasięgu oddziaływania – obszaru geograficznego i liczby ludności, na którą przedsięwzięcie może oddziaływać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Zasięg przestrzenny oddziaływania przedsięwzięcia ograniczy się do najbliższego otoczenia miejsca jego realizacji – terenu przemysłowego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b) </w:t>
      </w:r>
      <w:r>
        <w:rPr>
          <w:b/>
          <w:bCs/>
          <w:sz w:val="24"/>
          <w:u w:val="single"/>
        </w:rPr>
        <w:t>Transgranicznego charakteru oddziaływania przedsięwzięcia na poszczególne elementy przyrodnicze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Ze względu na charakter i lokalizację inwestycji nie przewiduje się możliwości wystąpienia oddziaływań transgranicznych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) Wielkości i złożoności oddziaływania, z uwzględnieniem obciążenia istniejącej infrastruktury technicznej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 xml:space="preserve">Kompostownia o wymiarach zewnętrznych 31,00 x 10,50 m składać się będzie z trzech komór do magazynowania odpadów biodegradowalnych (z terenów zielonych i ogrodów). Konstrukcja obiektów jest żelbetonowa, monolityczna (fundamenty, posadzka oraz ściany żelbetowe). Obiekty posadowione zostaną na płycie fundamentowej, która jednocześnie pełnić będzie funkcję posadzki. </w:t>
      </w:r>
      <w:r>
        <w:rPr>
          <w:rFonts w:cs="Times New Roman" w:ascii="Times New Roman" w:hAnsi="Times New Roman"/>
          <w:b w:val="false"/>
          <w:bCs w:val="false"/>
          <w:sz w:val="24"/>
        </w:rPr>
        <w:t>Odcieki i wody opadowe z terenów utwardzonych będą kierowane do szczelnego zbiornika. Nawierzchnie komunikacji samochodowej (drogi wewnętrzne, place manewrowe) zostaną wykonane jako nieprzepuszczalne w celu zabezpieczenia gruntów i wód podziemnych przed przenikaniem substancji ropopochodnych, wody opadowe z tych dróg i placów zostaną podczyszczone przed odprowadzeniem do zbiornika.  Teren działki jest ogrodzony przed dostępem osób postronnych ogrodzeniem murowanym, od strony południowej i zachodniej. Dodatkowo od strony północnej ( teren hurtowni nawozów sztucznych) i wschodniej (teren Cukrowni Janikowo) działka zostanie zabezpieczona ogrodzeniem z siatki metalowej. Ponadto projektuje się zadaszenie ww. obiektów w celu ograniczenia wpływu wód opadowych na ilość odcieków kierowanych do szczelnych zbiorników.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d) Prawdopodobieństwa oddziaływania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ie przewiduje się ponadnormatywnego oddziaływania na etapie eksploatacji na poszczególne elementy środowiska takie jak: panujący klimat akustyczny i powietrze oraz wody powierzchniowe i podziemne. Analizując wpływ zamierzenia w kontekscie adaptacji do skutków zmian klimatu należy wskazać, iż inwestycja z uwagi na rodzaj i charakter nie będzie związana z emisją gazów cieplarnianych do atmosfery ( z wyłączeniem zanieczyszczeń którego źródłem będzie ruch pojazdów związanych z planowaną działalnością)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e) </w:t>
      </w:r>
      <w:r>
        <w:rPr>
          <w:b/>
          <w:bCs/>
          <w:sz w:val="24"/>
          <w:u w:val="single"/>
        </w:rPr>
        <w:t>Czasu trwania, częstotliwości i odwracalności oddziaływania: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Źródłem hałasu będzie praca </w:t>
      </w:r>
      <w:r>
        <w:rPr>
          <w:b w:val="false"/>
          <w:bCs w:val="false"/>
          <w:color w:val="000000"/>
          <w:sz w:val="24"/>
        </w:rPr>
        <w:t xml:space="preserve">koparo – ładowarki JCB przy rozładunku lub załadunku odpadów oraz formowaniu pryzmy kompostowej, transport odpadów dowożonych </w:t>
        <w:br/>
        <w:t xml:space="preserve">i wywożonych po zebraniu odpowiedniej partii do recyklingu, transport kompostu </w:t>
        <w:br/>
        <w:t>na tereny zielone. Kompostownia i punkt przeładunkowy będą obsługiwane przez Przedsiębiorstwo Gospodarki Komunalnej i Mieszkaniowej w Janikowie w dni powszednie, w godzinach 7.00 – 15.00.</w:t>
      </w:r>
      <w:r>
        <w:rPr>
          <w:b w:val="false"/>
          <w:bCs w:val="false"/>
          <w:sz w:val="24"/>
        </w:rPr>
        <w:t xml:space="preserve">. 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ie z przedłożoną dokumentacją, realizacja inwestycji nie wiąże się z niszczeniem cennych siedlisk przyrodniczych lub gatunków roślin i zwierząt objętych ochroną, jak i naruszeniem ciągłości i integralności obszarów Natura 2000, nie wymaga ingerencji w obszary leśne, zmiany dotychczasowego sposobu użytkowania terenu ani panujących warunków wodno – gruntowych, w związku z czym stwierdza się, że z uwagi na jej charakter, skalę i lokalizację oraz przyjęte rozwiązania minimalizujące, nie będzie się ona wiązać ze znacząco negatywnym oddziaływaniem na środowisko w zakresie ochrony przyrody i pozostałych elementów środowiska, a tym samym nie wymaga wykonania raportu o oddziaływaniu przedsięwzięcia na środowisko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W świetle powyższego nie przewiduje się negatywnego wpływu inwestycji na poszczególne elementy środowiska.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ustawy z dnia 3 października 2008r. o udostępnianiu informacji o środowisku i jego ochronie, udziale społeczeństwa w ochronie środowiska oraz o ocenach oddziaływania na środowisko na niniejsze postanowienie służy stronie  zażalenie do Samorządowego Kolegium Odwoławczego ul. Jagiellońska 3, 85-950 Bydgoszcz za moim pośrednictwem w terminie 7 dni od daty doręczenia.  </w:t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nyWeb"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Burmistrz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 xml:space="preserve">                                 Andrzej Brzeziński </w:t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8" w:right="1158" w:gutter="0" w:header="0" w:top="109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7z0">
    <w:name w:val="WW8NumSt7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0:00Z</dcterms:created>
  <dc:creator>041_RGP_SP</dc:creator>
  <dc:description/>
  <dc:language>en-US</dc:language>
  <cp:lastModifiedBy/>
  <cp:lastPrinted>2016-03-17T12:35:00Z</cp:lastPrinted>
  <dcterms:modified xsi:type="dcterms:W3CDTF">2016-03-18T11:11:33Z</dcterms:modified>
  <cp:revision>62</cp:revision>
  <dc:subject/>
  <dc:title>Barcin, dn</dc:title>
</cp:coreProperties>
</file>