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IT.6220.01.2016.AS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 xml:space="preserve">                   </w:t>
        <w:tab/>
        <w:t xml:space="preserve">          Janikowo, dnia 05 styczeń 2016r.</w:t>
      </w:r>
    </w:p>
    <w:p>
      <w:pPr>
        <w:pStyle w:val="NormalnyWeb"/>
        <w:spacing w:before="28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i 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ustawy z dnia 14 czerwca 1960 r. – Kodeks postępowania administracyjnego (tj. Dz. U. z 2013 r.  poz. 267 z zm.),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dziernika 2008r. – o ud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pnianiu informacji 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13 r.  poz. 1235, ze zm.)</w:t>
      </w:r>
    </w:p>
    <w:p>
      <w:pPr>
        <w:pStyle w:val="Normal"/>
        <w:jc w:val="both"/>
        <w:rPr>
          <w:rFonts w:ascii="Times New Roman" w:hAnsi="Times New Roman" w:eastAsia="Arial" w:cs="Times New Roman"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nyWeb"/>
        <w:spacing w:before="278" w:after="0"/>
        <w:jc w:val="both"/>
        <w:rPr>
          <w:rFonts w:ascii="Times New Roman" w:hAnsi="Times New Roman" w:eastAsia="Arial" w:cs="Times New Roman"/>
          <w:color w:val="222222"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>że dnia 05.01.2016r. na wniosek Gminy i Miasta Janikowo  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 xml:space="preserve">gającego  na </w:t>
      </w:r>
      <w:r>
        <w:rPr>
          <w:rFonts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vertAlign w:val="baseline"/>
        </w:rPr>
        <w:t>Budowie kompostowni odpadów zielonych ulegających biodegradacji  oraz punktu przeładunkowego odpadów segregowanych (typu szkło, plastik, papier, metale) w m. Janikowo na dz. nr 87/22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Zgodnie z art. 64 ustawy z dnia 3 pa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ź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dziernika 2008r. – o udost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ę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pnianiu informacji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13r., poz. 1235, ze zm.)  decyz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wych uwarunkowaniach zgody na realizac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cia w niniejszej sprawie wyda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o uzgodnieniu z na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uj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mi organami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- Regionalnym Dyrektorem Ochrony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a we Bydgoszczy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Pa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owym Powiatowym Inspektorem Sanitarnym w Inowrocławiu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 zwi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zku z powy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szym informuj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zgodnie z art. 10 –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rony maj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prawo do czynnego udziału w ka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dym stadium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, poprzez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prze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ania akt sprawy, a tak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wypowiedzenia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co do zebranych materiałów oraz zgłoszenia wniosków i </w:t>
      </w:r>
      <w:r>
        <w:rPr>
          <w:rFonts w:eastAsia="Arial" w:cs="Times New Roman" w:ascii="Times New Roman" w:hAnsi="Times New Roman"/>
          <w:sz w:val="22"/>
          <w:szCs w:val="22"/>
        </w:rPr>
        <w:t>żą</w:t>
      </w:r>
      <w:r>
        <w:rPr>
          <w:rFonts w:eastAsia="Arial" w:cs="Times New Roman" w:ascii="Times New Roman" w:hAnsi="Times New Roman"/>
          <w:sz w:val="22"/>
          <w:szCs w:val="22"/>
        </w:rPr>
        <w:t>da</w:t>
      </w:r>
      <w:r>
        <w:rPr>
          <w:rFonts w:eastAsia="Arial" w:cs="Times New Roman" w:ascii="Times New Roman" w:hAnsi="Times New Roman"/>
          <w:sz w:val="22"/>
          <w:szCs w:val="22"/>
        </w:rPr>
        <w:t xml:space="preserve">ń </w:t>
      </w:r>
      <w:r>
        <w:rPr>
          <w:rFonts w:eastAsia="Arial" w:cs="Times New Roman" w:ascii="Times New Roman" w:hAnsi="Times New Roman"/>
          <w:sz w:val="22"/>
          <w:szCs w:val="22"/>
        </w:rPr>
        <w:t>w terminie 7 dni od daty otrzymania niniejszego zawiadomienia. Przepisy art. 35 § 5 i art. 36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osu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odpowiednio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gromadzone w przedmiotowej sprawie materiały i dokumentacja s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do w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u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w siedzibie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Burmistr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Andrzej Brzeziński </w:t>
      </w:r>
    </w:p>
    <w:sectPr>
      <w:type w:val="nextPage"/>
      <w:pgSz w:w="11906" w:h="16838"/>
      <w:pgMar w:left="1417" w:right="12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2016-01-05T13:49:00Z</cp:lastPrinted>
  <dcterms:modified xsi:type="dcterms:W3CDTF">2016-01-05T12:51:00Z</dcterms:modified>
  <cp:revision>9</cp:revision>
  <dc:subject/>
  <dc:title>RIT</dc:title>
</cp:coreProperties>
</file>