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B/08/12/P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Postanowienie o konieczności sporządzenia raportu o oddziaływaniu na środowisko dla przedsięwzięcia polegającego na budowie 3 elektrowni wiatrowych wraz z infrastrukturą towarzyszącą położonych na działkach ew. 112, 115 i 180 w m. Trląg i dz. nr ew. 98 w m. Dębina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sz w:val="23"/>
                <w:szCs w:val="23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GP.6220.05.2012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3.2010 r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Nazwa organu, który wydał </w:t>
            </w:r>
            <w:r>
              <w:rPr>
                <w:rFonts w:cs="Times New Roman" w:ascii="Times New Roman" w:hAnsi="Times New Roman"/>
                <w:strike/>
              </w:rPr>
              <w:t>decyzję</w:t>
            </w:r>
            <w:r>
              <w:rPr>
                <w:rFonts w:cs="Times New Roman" w:ascii="Times New Roman" w:hAnsi="Times New Roman"/>
              </w:rPr>
              <w:t>/postanowienie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Nazwa podmiotu, którego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>/postanowienie* dotycz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spacing w:val="-8"/>
                <w:sz w:val="22"/>
                <w:szCs w:val="22"/>
                <w:lang w:eastAsia="zxx" w:bidi="zxx"/>
              </w:rPr>
            </w:pPr>
            <w:r>
              <w:rPr/>
              <w:t>WINDBUD Sp. z o.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Numer wpisu wniosku dotyczącego </w:t>
            </w:r>
            <w:r>
              <w:rPr>
                <w:rFonts w:cs="Times New Roman" w:ascii="Times New Roman" w:hAnsi="Times New Roman"/>
                <w:strike/>
                <w:spacing w:val="-8"/>
              </w:rPr>
              <w:t>decyzji</w:t>
            </w:r>
            <w:r>
              <w:rPr>
                <w:rFonts w:cs="Times New Roman" w:ascii="Times New Roman" w:hAnsi="Times New Roman"/>
                <w:spacing w:val="-8"/>
              </w:rPr>
              <w:t>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8/2012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strike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Postanowienie ostateczne – 2012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Numery innych kart dotyczących podmiotu, którego dotyczy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>/postanowienie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23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0T12:23:00Z</dcterms:modified>
  <cp:revision>2</cp:revision>
  <dc:subject/>
  <dc:title>UWAGA: Kursywą zaznaczono alternatywne propozycje zapisów</dc:title>
</cp:coreProperties>
</file>