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8/12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umarzająca postępowanie w sprawie wydania decyzji o środowiskowych uwarunkowaniach zgody na realizację przedsięwzięcia polegającego na budowie 3 elektrowni wiatrowych wraz z infrastrukturą towarzyszącą położonych na działkach ew. 112, 115 i 180 w m. Trląg i dz. nr ew. 98 w m. Dębin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8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2.11.2012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WINDBUD Sp. z o.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8/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7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2:08:00Z</dcterms:modified>
  <cp:revision>3</cp:revision>
  <dc:subject/>
  <dc:title>UWAGA: Kursywą zaznaczono alternatywne propozycje zapisów</dc:title>
</cp:coreProperties>
</file>