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7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wykonaniu ujęcia wód podziemnych składającego się ze studni poprzez zabudowanie otworu studziennego armaturą czerpalną w postaci pompy głębinowej oraz wykonanie obudowy studziennej na działce nr ew. 323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2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8.2012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7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1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22:00Z</dcterms:modified>
  <cp:revision>3</cp:revision>
  <dc:subject/>
  <dc:title>UWAGA: Kursywą zaznaczono alternatywne propozycje zapisów</dc:title>
</cp:coreProperties>
</file>