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7/12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stwierdzająca brak potrzeby przeprowadzenia oceny oddziaływania na środowisko dla przedsięwzięcia polegającego na wykonaniu ujęcia wód podziemnych składającego się ze studni poprzez zabudowanie otworu studziennego armaturą czerpalną w postaci pompy głębinowej oraz wykonanie obudowy studziennej na działce nr ew. 323 w Kołodziejewie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2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14.08.2012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-------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7/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2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1:22:00Z</dcterms:modified>
  <cp:revision>3</cp:revision>
  <dc:subject/>
  <dc:title>UWAGA: Kursywą zaznaczono alternatywne propozycje zapisów</dc:title>
</cp:coreProperties>
</file>