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B/06/12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ostanowienie o odstąpieniu od wymogu przeprowadzenia oceny oddziaływania na środowisko dla przedsięwzięcia polegającego na wykonaniu ujęcia wód podziemnych składającego się ze studni poprzez zabudowanie otworu studziennego armaturą czerpalną w postaci pompy głębinowej oraz wykonanie obudowy studziennej na działce nr ew. 133 w Kołodziejewie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3"/>
                <w:szCs w:val="23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3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8.2012 r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2"/>
                <w:szCs w:val="22"/>
                <w:lang w:eastAsia="zxx" w:bidi="zxx"/>
              </w:rPr>
            </w:pPr>
            <w:r>
              <w:rPr/>
              <w:t>-----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  <w:spacing w:val="-8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6/20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strike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stanowienie ostateczne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5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11:16:00Z</dcterms:modified>
  <cp:revision>3</cp:revision>
  <dc:subject/>
  <dc:title>UWAGA: Kursywą zaznaczono alternatywne propozycje zapisów</dc:title>
</cp:coreProperties>
</file>