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5/12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przebudowie i remoncie istniejącej stacji paliw wraz z infrastrukturą na działce nr ew. 23/1 w m. Balice, gm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4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6.2012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GERON Marcin Śróbka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5/20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7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0:08:00Z</dcterms:modified>
  <cp:revision>3</cp:revision>
  <dc:subject/>
  <dc:title>UWAGA: Kursywą zaznaczono alternatywne propozycje zapisów</dc:title>
</cp:coreProperties>
</file>