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5/12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Decyzja stwierdzająca brak potrzeby przeprowadzenia oceny oddziaływania na środowisko dla przedsięwzięcia polegającego na przebudowie i remoncie istniejącej stacji paliw wraz z infrastrukturą na działce nr ew. 23/1 w m. Balice, gm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4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08.06.2012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GERON Marcin Śróbk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5/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0:14:00Z</dcterms:modified>
  <cp:revision>5</cp:revision>
  <dc:subject/>
  <dc:title>UWAGA: Kursywą zaznaczono alternatywne propozycje zapisów</dc:title>
</cp:coreProperties>
</file>