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4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ustalająca środowiskowe uwarunkowania zgody na realizację przedsięwzięcia polegającego na budowie elektrowni wiatrowej o mocy do 3 MW na dz. o nr ew. 50/1 w m. Broniewice, gm. Janikowo, oraz linii energetycznych kablowych SN wraz z kablami sterowania i telekomunikacyjnymi, stacji kontenerowo-pomiarowej, wybudowaniem niezbędnych urządzeń elektroenergetycznych, dróg wewnętrznych z placami manewrowym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6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8.06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Krzemień i Wspólnicy Sp. z o.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11 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5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1T08:57:00Z</dcterms:modified>
  <cp:revision>4</cp:revision>
  <dc:subject/>
  <dc:title>UWAGA: Kursywą zaznaczono alternatywne propozycje zapisów</dc:title>
</cp:coreProperties>
</file>