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B/02/12/P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>Postanowienie o odstąpieniu od wymogu przeprowadzenia oceny oddziaływania na środowisko dla przedsięwzięcia polegającego na budowie budynku gospodarczego wraz z niezbędną infrastrukturą techniczną w m. Ludzisko, g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sz w:val="23"/>
                <w:szCs w:val="23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1.2012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2.2012 r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azwa organu, który wydał </w:t>
            </w:r>
            <w:r>
              <w:rPr>
                <w:rFonts w:cs="Times New Roman" w:ascii="Times New Roman" w:hAnsi="Times New Roman"/>
                <w:strike/>
              </w:rPr>
              <w:t>decyzję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azwa podmiotu, którego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 dotycz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2"/>
                <w:szCs w:val="22"/>
                <w:lang w:eastAsia="zxx" w:bidi="zxx"/>
              </w:rPr>
            </w:pPr>
            <w:r>
              <w:rPr/>
              <w:t>Zakład Inżynierii Przemysłowej Wojciech Kminikowski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  <w:strike/>
                <w:spacing w:val="-8"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/2012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strike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stanowienie ostateczne – 2012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Numery innych kart dotyczących podmiotu, którego doty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9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9:13:00Z</dcterms:modified>
  <cp:revision>5</cp:revision>
  <dc:subject/>
  <dc:title>UWAGA: Kursywą zaznaczono alternatywne propozycje zapisów</dc:title>
</cp:coreProperties>
</file>