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/12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umarzająca postępowanie w sprawie wydania decyzji o środowiskowych uwarunkowaniach zgody na realizację przedsięwzięcia polegającego na budowie budynku gospodarczego wraz z niezbędną infrastrukturą techniczną w m. Ludzisko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1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15.03.2012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Zakład Inżynierii Przemysłowej Wojciech Kminikowski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/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4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9:16:00Z</dcterms:modified>
  <cp:revision>3</cp:revision>
  <dc:subject/>
  <dc:title>UWAGA: Kursywą zaznaczono alternatywne propozycje zapisów</dc:title>
</cp:coreProperties>
</file>