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/12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ustalająca środowiskowe uwarunkowania zgody na realizację przedsięwzięcia polegającego na budowie przyłącza linii energetycznej kablowej SN 15 kV słupa energetycznego, stacji kontenerowej, drogi dojazdowej z placem manewrowym, łukami oraz dwóch wolnostojących elektrowni wiatrowych MK 29 i MK 30 służących do korzystania z tej linii, która przesyła wytworzoną energię do sieci dystrybucyjnej, w miejscowości Ludzisko, gm. Janikowo na działkach nr Ew. 143/1, 146, 148, 154/1, 15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6.02.2012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>
                <w:lang w:val="de-DE"/>
              </w:rPr>
              <w:t xml:space="preserve">WINDENERG sp. z o.o. MAR 5 sp. </w:t>
            </w:r>
            <w:r>
              <w:rPr/>
              <w:t>K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/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9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8:52:00Z</dcterms:modified>
  <cp:revision>3</cp:revision>
  <dc:subject/>
  <dc:title>UWAGA: Kursywą zaznaczono alternatywne propozycje zapisów</dc:title>
</cp:coreProperties>
</file>