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8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o wydanie decyzji o środowiskowych uwarunkowaniach zgody na realizację przedsięwzięcia polegającego na budowie 3 elektrowni wiatrowych wraz z infrastrukturą towarzyszącą położonych na działkach ew. 112, 115 i 180 w m. Trląg i dz. nr ew. 98 w m. Dębi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8.2012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0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BUD Sp. z o.o. ul. Jacewska 32, 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lanowanym przedsięwzięciu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ydanie postanowienia – B/08/12 P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8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6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1:33:00Z</dcterms:modified>
  <cp:revision>3</cp:revision>
  <dc:subject/>
  <dc:title>UWAGA: Kursywą zaznaczono alternatywne propozycje zapisów</dc:title>
</cp:coreProperties>
</file>