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6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o wydanie decyzji o środowiskowych uwarunkowaniach zgody na realizację przedsięwzięcia polegającego na wykonaniu ujęcia wód podziemnych składającego się ze studni poprzez zabudowanie otworu studziennego armaturą czerpalną w postaci pompy głębinowej oraz wykonanie obudowy studziennej na działce nr ew. 133 w Kołodzieje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3.2012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2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---------------------------------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lanowanym przedsięwzięciu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ydanie postanowienia – B/06/12 P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6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0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1:14:00Z</dcterms:modified>
  <cp:revision>3</cp:revision>
  <dc:subject/>
  <dc:title>UWAGA: Kursywą zaznaczono alternatywne propozycje zapisów</dc:title>
</cp:coreProperties>
</file>