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o wydanie opinii w sprawie obowiązku przeprowadzenia procedury oceny oddziaływania przedsięwzięcia na środowisko dla inwestycji polegającej na budowie budynku gospodarczego wraz z niezbędną infrastrukturą techniczną w m. Ludzisko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1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2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Inżynierii Przemysłowej Wojciech Kminikowski, Ludzisko 108,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sięwzięc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ydanie postanowienia – B/02/12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2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4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9:09:00Z</dcterms:modified>
  <cp:revision>3</cp:revision>
  <dc:subject/>
  <dc:title>UWAGA: Kursywą zaznaczono alternatywne propozycje zapisów</dc:title>
</cp:coreProperties>
</file>