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5/11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ustalająca środowiskowe uwarunkowania zgody na realizację przedsięwzięcia polegającego na modernizacji kotła parowego CKNI-75 nr 3 na działce nr ew. 1/86 w Janikowi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2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1.04.2011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Soda Polska CIECH sp. z o.o. Zakład  Produkcyjny JANIKOSODA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7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28:00Z</dcterms:modified>
  <cp:revision>3</cp:revision>
  <dc:subject/>
  <dc:title>UWAGA: Kursywą zaznaczono alternatywne propozycje zapisów</dc:title>
</cp:coreProperties>
</file>