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 w:val="false"/>
          <w:b w:val="false"/>
          <w:bCs/>
        </w:rPr>
      </w:pPr>
      <w:r>
        <w:rPr>
          <w:b w:val="false"/>
          <w:bCs/>
        </w:rPr>
        <w:t>Formularz B - karta informacyjna dla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4/11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xx" w:bidi="zxx"/>
              </w:rPr>
              <w:t xml:space="preserve">Decyzja </w:t>
            </w:r>
            <w:r>
              <w:rPr>
                <w:rStyle w:val="StrongEmphasis"/>
                <w:b w:val="false"/>
                <w:bCs w:val="false"/>
              </w:rPr>
              <w:t xml:space="preserve">o braku potrzeby przeprowadzenia oceny oddziaływania na środowisko dla </w:t>
            </w: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rzedsięwzięcia polegającego na adaptacji istniejącej budowli na zaplecze sanitarno socjalne i budowie 61 stanowisk kempingowych o wym. 5x8 m na działkach nr ew. 1/1, 1/2, 19/2, 19/5, 19/6 obręb Janikow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3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24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Referat Inwestycyjno Techniczny Urzędu Miejskiego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2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8:19:00Z</dcterms:modified>
  <cp:revision>5</cp:revision>
  <dc:subject/>
  <dc:title>UWAGA: Kursywą zaznaczono alternatywne propozycje zapisów</dc:title>
</cp:coreProperties>
</file>