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 w:val="false"/>
          <w:b w:val="false"/>
          <w:bCs/>
        </w:rPr>
      </w:pPr>
      <w:r>
        <w:rPr>
          <w:b w:val="false"/>
          <w:bCs/>
        </w:rPr>
        <w:t>Formularz B - karta informacyjna dla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er wpis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/02/11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res przedmiotowy decyzji/postanowie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xx" w:bidi="zxx"/>
              </w:rPr>
              <w:t xml:space="preserve">Decyzja </w:t>
            </w:r>
            <w:r>
              <w:rPr>
                <w:rStyle w:val="StrongEmphasis"/>
                <w:b w:val="false"/>
                <w:bCs w:val="false"/>
              </w:rPr>
              <w:t xml:space="preserve">o braku potrzeby przeprowadzenia oceny oddziaływania na środowisko dla </w:t>
            </w: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przedsięwzięcia polegającego na budowie placu zabaw dla dzieci na działkach o nr ew. 9/6, 18/53 i 9/4, obręb 4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6220.05.2011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10.03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3"/>
                <w:szCs w:val="23"/>
                <w:lang w:eastAsia="zxx" w:bidi="zxx"/>
              </w:rPr>
            </w:pPr>
            <w:r>
              <w:rPr/>
              <w:t>Referat Inwestycyjno Techniczny Urzędu Miejskiego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7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07:55:00Z</dcterms:modified>
  <cp:revision>4</cp:revision>
  <dc:subject/>
  <dc:title>UWAGA: Kursywą zaznaczono alternatywne propozycje zapisów</dc:title>
</cp:coreProperties>
</file>