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2/11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wykonaniu ujęcia wód podziemnych, na terenie dz. nr 129/1, obręb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6220.01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2011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20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7:38:00Z</dcterms:modified>
  <cp:revision>4</cp:revision>
  <dc:subject/>
  <dc:title>UWAGA: Kursywą zaznaczono alternatywne propozycje zapisów</dc:title>
</cp:coreProperties>
</file>