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5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Wniosek w sprawie wydania decyzji o środowiskowych uwarunkowaniach zgody na realizację przedsięwzięcia polegającego na modernizacji kotła parowego CKNI-75 nr 3 na działce nr ew. 1/86 w Janikowie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6220.02.2011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1 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a Polska CIECH sp. z o.o. Zakład  Produkcyjny JANIKOSODA w Janikowie ul. Przemysłowa 30,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ka, Karta informacyjna przedsięwzięcia, Raport ocena oddziaływania na środowisk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- B/05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3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8:31:00Z</dcterms:modified>
  <cp:revision>5</cp:revision>
  <dc:subject/>
  <dc:title>UWAGA: Kursywą zaznaczono alternatywne propozycje zapisów</dc:title>
</cp:coreProperties>
</file>