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sz w:val="16"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16"/>
        </w:rPr>
        <w:t xml:space="preserve"> </w:t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4/11 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pacing w:val="-8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pacing w:val="-8"/>
                <w:sz w:val="22"/>
                <w:szCs w:val="22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o wydanie decyzji o środowiskowych uwarunkowaniach zgody na realizację przedsięwzięcia polegającego na budowie elektrowni wiatrowej o mocy do 3 MW na dz. o nr ew. 50/1 w m. Broniewice, gm. Janikowo, oraz linii energetycznych kablowych SN wraz z kablami sterowania i telekomunikacyjnymi, stacji kontenerowo - pomiarowej, wybudowaniem niezbędnych urządzeń elektroenergetycznych, dróg wewnętrznych z placami manewrowymi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6.2011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1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mień i Wspólnicy Sp. z o.o. ul. Świętokrzyska 22, 88-100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 przedsięwzięcia, mapa ewiden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postanowienia – B/04/11 PW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- B/04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3:00Z</dcterms:created>
  <dc:creator>Renata Słupek</dc:creator>
  <dc:description/>
  <dc:language>en-US</dc:language>
  <cp:lastModifiedBy>Piotr Pełczyński</cp:lastModifiedBy>
  <cp:lastPrinted>2015-10-21T11:12:00Z</cp:lastPrinted>
  <dcterms:modified xsi:type="dcterms:W3CDTF">2015-10-21T08:56:00Z</dcterms:modified>
  <cp:revision>4</cp:revision>
  <dc:subject/>
  <dc:title>UWAGA: Kursywą zaznaczono alternatywne propozycje zapisów</dc:title>
</cp:coreProperties>
</file>