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4/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Wniosek w sprawie wydania decyzji o środowiskowych uwarunkowaniach zgody na realizację przedsięwzięcia polegającego na adaptacji istniejącej budowli na zaplecze sanitarno socjalne i budowie 61 stanowisk kempingowych o wym. 5x8 m na działkach nr Ew. 1/1, 1/2, 19/2, 19/5, 19/6 obręb Janikowo,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RIT.6220.03.2011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22.02.2011 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Inwestycyjno Techniczny Urzędu Miejskiego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 przedsięwzięcia, mapa ewidencyjn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anie decyzji - B/04/11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06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20T08:19:00Z</dcterms:modified>
  <cp:revision>4</cp:revision>
  <dc:subject/>
  <dc:title>UWAGA: Kursywą zaznaczono alternatywne propozycje zapisów</dc:title>
</cp:coreProperties>
</file>