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budowie budynku targowiska miejskiego, parkingu, infrastruktury technicznej i zjazdu na drogę gminną na dz. Nr Ew. 18/49, 18/51, 9/6, 18/53, 9/4, 11 w Janikowie przy ul. Bpa M. Kozal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4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3.02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B/03/11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04:00Z</dcterms:modified>
  <cp:revision>5</cp:revision>
  <dc:subject/>
  <dc:title>UWAGA: Kursywą zaznaczono alternatywne propozycje zapisów</dc:title>
</cp:coreProperties>
</file>