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5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/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>Wniosek w sprawie wydania decyzji o środowiskowych uwarunkowaniach zgody na realizację przedsięwzięcia polegającego na budowie placu zabaw dla dzieci na działkach o nr ew. 9/6, 18/53 i 9/4, obręb 4, g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RIT.6220.05.2011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23.02.2011 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 Inwestycyjno Techniczny Urzędu Miejskiego w Janik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 przedsięwzięcia, mapa ewidencyjn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anie decyzji - B/02/11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3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20T07:51:00Z</dcterms:modified>
  <cp:revision>5</cp:revision>
  <dc:subject/>
  <dc:title>UWAGA: Kursywą zaznaczono alternatywne propozycje zapisów</dc:title>
</cp:coreProperties>
</file>