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wykonaniu ujęcia wód podziemnych, na terenie dz. nr 129/1, obręb Ludzisko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1.2011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11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ka, Karta informacyjna przedsięwzięc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postanowienia – B/01/11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1/11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1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7:33:00Z</dcterms:modified>
  <cp:revision>5</cp:revision>
  <dc:subject/>
  <dc:title>UWAGA: Kursywą zaznaczono alternatywne propozycje zapisów</dc:title>
</cp:coreProperties>
</file>