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6/10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budowie kanalizacji sanitarnej grawitacyjnej i tłocznej wraz z przydomowymi przepompowniami oraz tłoczniami ścieków i przyłączami wodociągowymi do tych tłoczni w m. Broniewice i Dobieszewic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3"/>
                <w:szCs w:val="23"/>
                <w:lang w:eastAsia="zxx" w:bidi="zxx"/>
              </w:rPr>
              <w:t>RIT.GP.</w:t>
            </w: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 7624-06/2010/Z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8.2010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Biuro Usług Inwestycyjnych „PROJEKT” Ul. C. Skłodowskiej 66/61 85-088 Bydgoszcz; Inwestor: UM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/20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2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4:00Z</dcterms:modified>
  <cp:revision>5</cp:revision>
  <dc:subject/>
  <dc:title>UWAGA: Kursywą zaznaczono alternatywne propozycje zapisów</dc:title>
</cp:coreProperties>
</file>