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5/10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Decyzja o środowiskowych uwarunkowaniach zgody na realizację przedsięwzięcia polegającego na budowie parku elektrowni wiatrowych wraz z infrastrukturą towarzyszącą „Janikowo” położonego w obrębach geodezyjnych Dębina, Dębowo, Głogowiec, Pałuczyna, Trląg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OŚ. 7624-27/2009/Z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23.12.2010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WINDBUD Sp. z o.o. ul. Jacewska 32, 88-100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5/10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0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1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19T10:13:00Z</dcterms:modified>
  <cp:revision>4</cp:revision>
  <dc:subject/>
  <dc:title>UWAGA: Kursywą zaznaczono alternatywne propozycje zapisów</dc:title>
</cp:coreProperties>
</file>